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gerian" w:hAnsi="Algerian" w:cs="Algerian"/>
          <w:b/>
          <w:b/>
          <w:bCs/>
          <w:i/>
          <w:i/>
          <w:color w:val="7030A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114935</wp:posOffset>
            </wp:positionV>
            <wp:extent cx="843280" cy="106934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3680</wp:posOffset>
            </wp:positionH>
            <wp:positionV relativeFrom="paragraph">
              <wp:posOffset>-175260</wp:posOffset>
            </wp:positionV>
            <wp:extent cx="1656080" cy="234632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i/>
          <w:color w:val="7030A0"/>
          <w:sz w:val="32"/>
          <w:szCs w:val="32"/>
          <w:u w:val="none"/>
        </w:rPr>
        <w:t>DOMINGO 1º  CUARESMA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color w:val="7030A0"/>
          <w:sz w:val="32"/>
          <w:szCs w:val="32"/>
          <w:u w:val="none"/>
          <w:lang w:val="es-ES_tradnl"/>
        </w:rPr>
      </w:pPr>
      <w:r>
        <w:rPr>
          <w:rFonts w:cs="Algerian" w:ascii="Algerian" w:hAnsi="Algerian"/>
          <w:b/>
          <w:bCs/>
          <w:i/>
          <w:color w:val="7030A0"/>
          <w:sz w:val="32"/>
          <w:szCs w:val="32"/>
          <w:u w:val="none"/>
          <w:lang w:val="es-ES_tradnl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32"/>
          <w:szCs w:val="32"/>
          <w:lang w:val="es-ES_tradnl"/>
        </w:rPr>
      </w:pPr>
      <w:r>
        <w:rPr>
          <w:rFonts w:cs="Algerian" w:ascii="Algerian" w:hAnsi="Algerian"/>
          <w:b/>
          <w:color w:val="FF0000"/>
          <w:sz w:val="32"/>
          <w:szCs w:val="32"/>
          <w:lang w:val="es-ES_tradnl"/>
        </w:rPr>
        <w:t>Creer en tierra inhóspita.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FF0000"/>
          <w:sz w:val="32"/>
          <w:szCs w:val="32"/>
          <w:lang w:val="es-ES_tradnl"/>
        </w:rPr>
        <w:t xml:space="preserve">La fe a la intemperie. </w:t>
      </w:r>
      <w:r>
        <w:rPr>
          <w:rFonts w:cs="Algerian" w:ascii="Algerian" w:hAnsi="Algerian"/>
          <w:b/>
          <w:color w:val="FF0000"/>
          <w:sz w:val="40"/>
          <w:szCs w:val="40"/>
          <w:lang w:val="es-ES_tradnl"/>
        </w:rPr>
        <w:t>Confianza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32"/>
          <w:szCs w:val="32"/>
          <w:lang w:val="es-ES_tradnl" w:eastAsia="en-US"/>
        </w:rPr>
      </w:pPr>
      <w:r>
        <w:rPr>
          <w:rFonts w:cs="Algerian" w:ascii="Algerian" w:hAnsi="Algerian"/>
          <w:b/>
          <w:color w:val="FF000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135890</wp:posOffset>
            </wp:positionV>
            <wp:extent cx="2249170" cy="81026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l comenzar este tiempo cuaresmal recuerdo al poeta  que nos invita a no repetir viejos esquemas, recorrer los mismos caminos de siempre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lang w:val="es-ES_tradnl"/>
        </w:rPr>
        <w:footnoteReference w:id="2"/>
      </w:r>
      <w:r>
        <w:rPr>
          <w:rFonts w:cs="Verdana" w:ascii="Verdana" w:hAnsi="Verdana"/>
          <w:sz w:val="22"/>
          <w:szCs w:val="22"/>
          <w:lang w:val="es-ES_tradnl"/>
        </w:rPr>
        <w:t>. Romeros, peregrinos de esperanza. Una esperanza que no defrauda…. Pues va abriendo horizontes… el horizonte del Reino… el horizonte de la Pascua, de la Resurrección, de la VIDA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 xml:space="preserve">Así que aquí abierto el oído pues en este tiempo de gracia llegan buenas noticias.. que tanta faltan nos hacen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+ En el nombre del Padre y del Hijo y del Espíritu Santo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+ Que la Sabiduría que “instruye a sus hijos”, “los que la aman, aman la vida”,  “quien me hace caso habitará en mi casa… volveré a él para guiarlo y revelarle mis secretos” (Eclo 4, 11ss) ¡Que está Sabiduría riegue mi vida!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youtube.com/watch?v=QOoULjmeZ_0&amp;list=RDQOoULjmeZ_0&amp;start_radio=1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 xml:space="preserve">Como no solo de pan vive el hombre sino de toda palabra que sale de boca de Dios, aquí estoy presto a escuchar sin filtros, con la puerta de mi vida abierta esperando llegue la luz y el oxigeno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Deuteronomio 26, 4-10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_tradnl"/>
              </w:rPr>
              <w:t>Entonces tú dirás delante del Señor: “Mi padre fue un arameo errante, que bajó a Egipto... creció hasta convertirse en un pueblo numeroso... Los egipcios nos maltrataron.... Clamamos al Señor Dios de nuestros padres  y el Señor escuchó nuestra voz, miró nuestra opresión... el Señor nos sacó de Egipto con mano fuerte... y nos dio esta tierra que mana leche y miel. Por eso ahora traigo aquí las primicias de los frutos del suelo que tú, Señor nos has dado”. Lo pondrás ante el Señor tu Dios y te postrarás en presencia del Señor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 xml:space="preserve">Salmo 90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 él estaré en la tribulación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defenderé, lo glorificaré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Refugio mío, Dios mío, confío en Ti”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Evangelio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s-ES_tradnl"/>
              </w:rPr>
              <w:t>Jesús, lleno del Espíritu Santo, volvió del Jordán, y durante cuarenta días, el Espíritu lo fue llevando por el desierto, mientras era tentado por el diablo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es-ES_tradnl"/>
              </w:rPr>
              <w:t xml:space="preserve">Todo aquel tiempo estuvo sin comer, y al final sintió hambre. Entonces el diablo le dijo: “Si eres Hijo de Dios, dile a esta piedra que se convierta en pan”.  Jesús le contestó: “Está escrito: 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lang w:val="es-ES_tradnl"/>
              </w:rPr>
              <w:t>No sólo de pan vive el hombre</w:t>
            </w:r>
            <w:r>
              <w:rPr>
                <w:rFonts w:cs="Arial" w:ascii="Verdana" w:hAnsi="Verdana"/>
                <w:i/>
                <w:sz w:val="22"/>
                <w:szCs w:val="22"/>
                <w:lang w:val="es-ES_tradnl"/>
              </w:rPr>
              <w:t>”. Después, llevándolo a lo alto el diablo le mostró en un instante todos los reinos del mundo y le dijo: “Te daré el poder y la gloria de todo esto porque a mí me lo han dado y yo lo doy a quien quiero. Si tú te arrodillas delante de mí será tuyo”. Jesús le contestó: “Esta escrito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lang w:val="es-ES_tradnl"/>
              </w:rPr>
              <w:t>: Al Señor tu Dios adorarás y sólo a él darás culto”.</w:t>
            </w:r>
            <w:r>
              <w:rPr>
                <w:rFonts w:cs="Arial" w:ascii="Verdana" w:hAnsi="Verdana"/>
                <w:i/>
                <w:sz w:val="22"/>
                <w:szCs w:val="22"/>
                <w:lang w:val="es-ES_tradnl"/>
              </w:rPr>
              <w:t xml:space="preserve"> Entones lo llevó a Jerusalén y lo colocó en el alero del templo y le dijo: Si eres Hijo de Dios tírate de aquí abajo pues está escrito: En cargará a los ángeles cuiden de ti”. Y también, “te sostendrá en sus manos para que tu pie no tropiece con las piedras””. Jesús le contestó: Está mandado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lang w:val="es-ES_tradnl"/>
              </w:rPr>
              <w:t>: “No tentarás al Señor tu Dios”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s-ES_tradnl"/>
              </w:rPr>
              <w:t>Completadas las tentaciones el demonio se marchó hasta otra ocasión.</w:t>
            </w:r>
          </w:p>
        </w:tc>
      </w:tr>
    </w:tbl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42035" cy="259143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center"/>
        <w:rPr>
          <w:sz w:val="24"/>
        </w:rPr>
      </w:pPr>
      <w:hyperlink r:id="rId7">
        <w:r>
          <w:rPr>
            <w:rStyle w:val="InternetLink"/>
            <w:sz w:val="24"/>
          </w:rPr>
          <w:t>www.youtube.com/watch?v=8EuJS2smWn8</w:t>
        </w:r>
      </w:hyperlink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+ El pueblo revive una experiencia, una historia vivida que ha sido fuente  de su confianza en Dios, y de su vida en fraternidad y responde agradecido. Lo  primero es la experiencia de “liberación/ salvación” y la vida es “respuesta”. Se trata de un “credo narrativo”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++¿puedes tú también rehacer así tu historia de salvación, personal y comunitaria,  tu historia de relación con Dios y darle gracias y así retomar la confianza  en ese Dios en estos tiempos de crisis socioeconómica y de fe?.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  <w:lang w:val="es-ES_tradnl"/>
        </w:rPr>
        <w:t>Tras hacerlo recita varias veces el Salmo</w:t>
      </w:r>
      <w:r>
        <w:rPr>
          <w:rFonts w:cs="Arial" w:ascii="Verdana" w:hAnsi="Verdana"/>
          <w:sz w:val="22"/>
          <w:szCs w:val="22"/>
          <w:lang w:val="es-ES_tradnl"/>
        </w:rPr>
        <w:t>... hasta que te salga de lo más hondo.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+++ Jesús, lleno del Espíritu santo, tuvo que superar tentaciones a lo largo de su vida, modos confusos de realizar el proyecto de Dios;  las tentaciones eran, incluso, “las demandas” religiosas de su pueblo. Lucas las “coloca juntas” en este pórtico: 1) ganarse a la gente “dando cosas”; 2) llevar adelante el proyecto desde el poder, la fuerza, un Mesías político; 3) llevar adelante el plan “aprovechándose de Dios”.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ab/>
        <w:t>Pero Jesús buscó caminos más auténticos: acoger la Palabra que cambia los corazones; no usar a Dios para su interés, sino escuchar a Dios; no hacer las cosas desde el poder sino desde la cercanía a los pobres.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_tradnl"/>
        </w:rPr>
        <w:t>++++ Hoy también tenemos muchas “tentaciones personales y eclesiales” –lo malo sería no tenerlas pues indicaría que no tenemos vida, que han muerto mis inquietudes, que soy un “conformista” o un “satisfecho”-  en el marco de nuestra sociedad y en el marco de la necesaria remodelación pastoral (</w:t>
      </w:r>
      <w:r>
        <w:rPr>
          <w:rFonts w:cs="Arial" w:ascii="Verdana" w:hAnsi="Verdana"/>
          <w:i/>
          <w:sz w:val="22"/>
          <w:szCs w:val="22"/>
          <w:lang w:val="es-ES_tradnl"/>
        </w:rPr>
        <w:t>a nuevos tiempos nuevas formas de vivir la fe, nuevos estilos pastorales, nuevas estructuras</w:t>
      </w:r>
      <w:r>
        <w:rPr>
          <w:rFonts w:cs="Arial" w:ascii="Verdana" w:hAnsi="Verdana"/>
          <w:sz w:val="22"/>
          <w:szCs w:val="22"/>
          <w:lang w:val="es-ES_tradnl"/>
        </w:rPr>
        <w:t>) ¿cerramos los ojos?, ¿dejamos que todo siga como antes?, ¿lo hacemos “a la fuerza”, sin explicaciones?, ¿dejamos que lo hagan los otros si quieren?, ¿buscamos el quedar bien o el ser fieles al Señor?....</w:t>
      </w:r>
    </w:p>
    <w:p>
      <w:pPr>
        <w:pStyle w:val="Normal"/>
        <w:ind w:left="708" w:hanging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ind w:left="708" w:hanging="0"/>
        <w:rPr>
          <w:rFonts w:ascii="Verdana" w:hAnsi="Verdana" w:cs="Arial"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Nos ponemos en manos del Señor: “</w:t>
      </w:r>
      <w:r>
        <w:rPr>
          <w:rFonts w:cs="Arial" w:ascii="Verdana" w:hAnsi="Verdana"/>
          <w:sz w:val="22"/>
          <w:szCs w:val="22"/>
          <w:u w:val="single"/>
          <w:lang w:val="es-ES_tradnl"/>
        </w:rPr>
        <w:t xml:space="preserve">Aquí estoy, Señor, para hacer tu voluntad. Tú Palabra es vida, en ella confiaré”. </w:t>
      </w:r>
      <w:r>
        <w:rPr>
          <w:rFonts w:cs="Arial" w:ascii="Verdana" w:hAnsi="Verdana"/>
          <w:sz w:val="22"/>
          <w:szCs w:val="22"/>
          <w:lang w:val="es-ES_tradnl"/>
        </w:rPr>
        <w:t>Y puedes tararear el canto: “</w:t>
      </w:r>
      <w:r>
        <w:rPr>
          <w:rFonts w:cs="Arial" w:ascii="Verdana" w:hAnsi="Verdana"/>
          <w:i/>
          <w:sz w:val="22"/>
          <w:szCs w:val="22"/>
          <w:lang w:val="es-ES_tradnl"/>
        </w:rPr>
        <w:t>Si vienes conmigo y alientas mi fe, si estás a mi lado a quien temeré”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u w:val="single"/>
          <w:lang w:val="es-ES_tradnl"/>
        </w:rPr>
      </w:pPr>
      <w:r>
        <w:rPr>
          <w:rFonts w:cs="Arial" w:ascii="Verdana" w:hAnsi="Verdana"/>
          <w:i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es-ES_tradnl"/>
        </w:rPr>
      </w:pPr>
      <w:r>
        <w:rPr>
          <w:rFonts w:cs="Arial" w:ascii="Verdana" w:hAnsi="Verdana"/>
          <w:i/>
          <w:sz w:val="22"/>
          <w:szCs w:val="22"/>
          <w:lang w:val="es-ES_tradnl"/>
        </w:rPr>
        <w:t xml:space="preserve">+++++ </w:t>
      </w:r>
      <w:r>
        <w:rPr>
          <w:rFonts w:cs="Arial" w:ascii="Verdana" w:hAnsi="Verdana"/>
          <w:iCs/>
          <w:sz w:val="22"/>
          <w:szCs w:val="22"/>
          <w:lang w:val="es-ES_tradnl"/>
        </w:rPr>
        <w:t>Muchas voces, de dentro y de fuera parece que buscan separarnos de Dios, de sus proyectos, de sus caminos</w:t>
      </w:r>
      <w:r>
        <w:rPr>
          <w:rFonts w:cs="Arial" w:ascii="Verdana" w:hAnsi="Verdana"/>
          <w:i/>
          <w:sz w:val="22"/>
          <w:szCs w:val="22"/>
          <w:lang w:val="es-ES_tradnl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  <w:lang w:val="es-ES_tradnl"/>
        </w:rPr>
        <w:tab/>
      </w:r>
      <w:r>
        <w:rPr>
          <w:rFonts w:cs="Arial" w:ascii="Verdana" w:hAnsi="Verdana"/>
          <w:iCs/>
          <w:sz w:val="22"/>
          <w:szCs w:val="22"/>
          <w:lang w:val="es-ES_tradnl"/>
        </w:rPr>
        <w:t>En un rato “pon nombre a esas voces”, descúbrelas;  pero hay una voz más fuerte, más firme, más dulce, más vital, más fuente de vida para todos, para  la sociedad y la Iglesia. Hay que disponer el corazón para escucharla. La Cuaresma es una nueva oportunidad. Dios está a la puerta llamando pues quiere cenar con nosotros. La Cuaresma es tiempo para “dejarnos seducir por Dios”. ¡le dejamos hacer, merece la pena!.</w:t>
      </w:r>
    </w:p>
    <w:p>
      <w:pPr>
        <w:pStyle w:val="Normal"/>
        <w:rPr>
          <w:rFonts w:ascii="Verdana" w:hAnsi="Verdana" w:cs="Verdana"/>
          <w:iCs/>
          <w:sz w:val="22"/>
          <w:szCs w:val="22"/>
          <w:lang w:val="es-ES_tradnl"/>
        </w:rPr>
      </w:pPr>
      <w:r>
        <w:rPr>
          <w:rFonts w:cs="Verdana" w:ascii="Verdana" w:hAnsi="Verdana"/>
          <w:iCs/>
          <w:sz w:val="22"/>
          <w:szCs w:val="22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s-ES_tradnl"/>
              </w:rPr>
              <w:t xml:space="preserve">Porta fidei)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º1. «La puerta de la fe» (cf.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ch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4, 27), que introduce en la vida de comunión con Dios y permite la entrada en su Iglesia, está siempre abierta para nosotros. Se cruza ese umbral cuando la Palabra de Dios se anuncia y el corazón se deja plasmar por la gracia que transforma. Atravesar esa puerta supone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emprender un camino que dura toda la vid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 Éste empieza con el bautismo (cf.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Rm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, 4), con el que podemos llamar a Dios con el nombre de Padre, y se concluye con el paso de la muerte a la vida eterna, fruto de la resurrección del Señor Jesús que, con el don del Espíritu Santo, ha querido unir en su misma gloria a cuantos creen en él (cf.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Jn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, 22)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s-ES_tradnl"/>
              </w:rPr>
              <w:t>Nº3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Debemos descubrir de nuevo el gusto de alimentarnos con la Palabra de Dios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ransmitida fielmente por la Iglesia, y el Pan de la vida, ofrecido como sustento a todos los que son sus discípulos (cf.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Jn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, 51). En efecto, la enseñanza de Jesús resuena todavía hoy con la misma fuerza: «Trabajad no por el alimento que perece, sino por el alimento que perdura para la vida eterna» (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Jn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, 27)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º 6. La renovación de la Iglesia pasa también a través del testimonio ofrecido por la vida de los creyentes: con su misma existencia en el mundo, los cristianos están llamados efectivamente a hacer resplandecer la Palabra de verdad que el Señor Jesús nos dejó.--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Oración</w:t>
      </w:r>
      <w:r>
        <w:rPr>
          <w:rFonts w:cs="Verdana" w:ascii="Verdana" w:hAnsi="Verdana"/>
          <w:sz w:val="22"/>
          <w:szCs w:val="22"/>
          <w:lang w:val="es-ES_tradnl"/>
        </w:rPr>
        <w:t>: Señor Jesús que fuiste fiel en medio de la dificultad, que tu Espíritu nos invada y sepamos vencer, a pesar de nuestra debilidad, tanta tentación que busca robarnos la vida y la esperanza, que busca “nos olvidemos” de los hermanos que quedan en el camino y del sistema que tanto dolor provoca. Danos ser rebeldes como Tú, enfrentar la vida con tu Espíritu.</w:t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195705" cy="200088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2"/>
          <w:lang w:val="es-ES_tradnl"/>
        </w:rPr>
        <w:t xml:space="preserve">Doctrina social de la Iglesia . </w:t>
      </w:r>
      <w:r>
        <w:rPr>
          <w:rFonts w:cs="Verdana" w:ascii="Verdana" w:hAnsi="Verdana"/>
          <w:b/>
          <w:i/>
          <w:sz w:val="18"/>
          <w:szCs w:val="18"/>
          <w:lang w:val="es-ES_tradnl"/>
        </w:rPr>
        <w:t xml:space="preserve">Juan Pablo II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en Toronto, el 14 de septiembre de 2004: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shd w:fill="FFFFFF" w:val="clear"/>
        </w:rPr>
      </w:pPr>
      <w:r>
        <w:rPr>
          <w:rFonts w:cs="Verdana" w:ascii="Verdana" w:hAnsi="Verdana"/>
          <w:i/>
          <w:sz w:val="22"/>
          <w:szCs w:val="22"/>
          <w:shd w:fill="FFFFFF" w:val="clear"/>
        </w:rPr>
        <w:t>“</w:t>
      </w:r>
      <w:r>
        <w:rPr>
          <w:rFonts w:cs="Verdana" w:ascii="Verdana" w:hAnsi="Verdana"/>
          <w:i/>
          <w:sz w:val="22"/>
          <w:szCs w:val="22"/>
          <w:shd w:fill="FFFFFF" w:val="clear"/>
        </w:rPr>
        <w:t>Las necesidades de los pobres deben tener preferencia sobre los deseos de los ricos; los derechos de los trabajadores, sobre el incremento de los beneficios”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shd w:fill="FFFFFF" w:val="clear"/>
        </w:rPr>
        <w:tab/>
        <w:t>“La doctrina social está anclada en la Palabra de Dios para orientar los procesos de promoción humana a partir de la fe en el Dios hecho hombre. Por eso démosla a conocer, ¡es un tesoro de la tradición de la Iglesia! Precisamente al estudiarla vosotros os habéis sentido llamados a comprometeros contra las desigualdades que perjudican a los más débiles y a trabajar por una fraternidad real y efectiva”. (Francisco 23/X/2021)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color w:val="070707"/>
          <w:sz w:val="25"/>
          <w:szCs w:val="25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070707"/>
          <w:sz w:val="25"/>
          <w:szCs w:val="25"/>
        </w:rPr>
        <w:t>Romero solo</w:t>
      </w:r>
    </w:p>
    <w:p>
      <w:pPr>
        <w:pStyle w:val="NormalWeb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color w:val="070707"/>
          <w:sz w:val="25"/>
          <w:szCs w:val="25"/>
        </w:rPr>
      </w:pPr>
      <w:r>
        <w:rPr>
          <w:rFonts w:cs="&amp;quot;Times New Roman" w:ascii="&amp;quot;Times New Roman" w:hAnsi="&amp;quot;Times New Roman"/>
          <w:color w:val="070707"/>
          <w:sz w:val="25"/>
          <w:szCs w:val="25"/>
        </w:rPr>
        <w:t>Ser en la vida romero,</w:t>
        <w:br/>
        <w:t>romero sólo que cruza siempre por caminos nuevos.</w:t>
        <w:br/>
        <w:t>Ser en la vida romero, sin más oficio, sin otro nombre y sin pueblo.</w:t>
        <w:br/>
        <w:t>Ser en la vida romero, romero…, sólo romero.</w:t>
        <w:br/>
        <w:t>Que no hagan callo las cosas ni en el alma ni en el cuerpo,</w:t>
        <w:br/>
        <w:t>pasar por todo una vez, una vez sólo y ligero, ligero, siempre ligero.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&amp;quot;Times New Roman" w:ascii="&amp;quot;Times New Roman" w:hAnsi="&amp;quot;Times New Roman"/>
          <w:color w:val="070707"/>
          <w:sz w:val="25"/>
          <w:szCs w:val="25"/>
        </w:rPr>
        <w:t>Que no se acostumbre el pie a pisar el mismo suelo,</w:t>
        <w:br/>
        <w:t>ni el tablado de la farsa, ni la losa de los templos</w:t>
        <w:br/>
        <w:t>para que nunca recemos como el sacristán los rezos,</w:t>
        <w:br/>
        <w:t>ni como el cómico viejo digamos siempre los versos</w:t>
      </w:r>
      <w:r>
        <w:rPr>
          <w:rFonts w:cs="Times New Roman"/>
          <w:color w:val="070707"/>
          <w:sz w:val="25"/>
          <w:szCs w:val="25"/>
        </w:rPr>
        <w:t>…</w:t>
      </w:r>
      <w:r>
        <w:rPr>
          <w:rFonts w:cs="&amp;quot;Times New Roman" w:ascii="&amp;quot;Times New Roman" w:hAnsi="&amp;quot;Times New Roman"/>
          <w:color w:val="070707"/>
          <w:sz w:val="25"/>
          <w:szCs w:val="25"/>
        </w:rPr>
        <w:t xml:space="preserve">. </w:t>
        <w:br/>
        <w:t>Pasar por todo una vez, una vez sólo y ligero,/ ligero, siempre ligero</w:t>
      </w:r>
      <w:r>
        <w:rPr>
          <w:rFonts w:cs="Times New Roman"/>
          <w:color w:val="070707"/>
          <w:sz w:val="25"/>
          <w:szCs w:val="25"/>
        </w:rPr>
        <w:t>……</w:t>
      </w:r>
      <w:r>
        <w:rPr>
          <w:rFonts w:cs="&amp;quot;Times New Roman" w:ascii="&amp;quot;Times New Roman" w:hAnsi="&amp;quot;Times New Roman"/>
          <w:color w:val="070707"/>
          <w:sz w:val="25"/>
          <w:szCs w:val="25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color w:val="070707"/>
          <w:sz w:val="25"/>
          <w:szCs w:val="25"/>
        </w:rPr>
      </w:pPr>
      <w:r>
        <w:rPr>
          <w:rFonts w:cs="&amp;quot;Times New Roman" w:ascii="&amp;quot;Times New Roman" w:hAnsi="&amp;quot;Times New Roman"/>
          <w:color w:val="070707"/>
          <w:sz w:val="25"/>
          <w:szCs w:val="25"/>
        </w:rPr>
        <w:t>Sensibles a todo viento/ y bajo todos los cielos,</w:t>
        <w:br/>
        <w:t>poetas, nunca cantemos/ la vida de un mismo pueblo</w:t>
        <w:br/>
        <w:t>ni la flor de un solo huerto.</w:t>
        <w:br/>
        <w:t xml:space="preserve">Que sean todos los pueblos/ y todos los huertos nuestros. (León Felipe) </w:t>
      </w:r>
    </w:p>
    <w:p>
      <w:pPr>
        <w:pStyle w:val="Footnote"/>
        <w:rPr>
          <w:rFonts w:ascii="&amp;quot;Times New Roman" w:hAnsi="&amp;quot;Times New Roman" w:cs="&amp;quot;Times New Roman"/>
          <w:color w:val="070707"/>
          <w:sz w:val="25"/>
          <w:szCs w:val="25"/>
        </w:rPr>
      </w:pPr>
      <w:r>
        <w:rPr>
          <w:rFonts w:cs="&amp;quot;Times New Roman" w:ascii="&amp;quot;Times New Roman" w:hAnsi="&amp;quot;Times New Roman"/>
          <w:color w:val="070707"/>
          <w:sz w:val="25"/>
          <w:szCs w:val="2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imes New Roman"/>
      <w:sz w:val="24"/>
      <w:szCs w:val="20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cup0c">
    <w:name w:val="fcup0c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QOoULjmeZ_0&amp;list=RDQOoULjmeZ_0&amp;start_radio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youtube.com/watch?v=8EuJS2smWn8" TargetMode="External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1:00Z</dcterms:created>
  <dc:creator>www.intercambiosvirtuales.org</dc:creator>
  <dc:description/>
  <cp:keywords/>
  <dc:language>en-US</dc:language>
  <cp:lastModifiedBy>www.intercambiosvirtuales.org</cp:lastModifiedBy>
  <dcterms:modified xsi:type="dcterms:W3CDTF">2025-03-03T09:07:00Z</dcterms:modified>
  <cp:revision>4</cp:revision>
  <dc:subject/>
  <dc:title/>
</cp:coreProperties>
</file>